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REQUEST FOR FINANCIAL ASSISTAN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INFORM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" w:firstLine="90"/>
        <w:rPr/>
      </w:pPr>
      <w:r>
        <w:rPr/>
        <w:t>SOCIAL SECURITY # ________________________ SPOUSE’S SOCIAL SECURITY # ____________________________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/>
      </w:pPr>
      <w:r>
        <w:rPr>
          <w:b/>
        </w:rPr>
        <w:t xml:space="preserve">DATE ______________________________________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  <w:sz w:val="32"/>
        </w:rPr>
        <w:t xml:space="preserve"> </w:t>
      </w:r>
      <w:r>
        <w:rPr>
          <w:b/>
        </w:rPr>
        <w:t xml:space="preserve">OWN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  <w:sz w:val="32"/>
        </w:rPr>
        <w:t xml:space="preserve">  </w:t>
      </w:r>
      <w:r>
        <w:rPr>
          <w:b/>
        </w:rPr>
        <w:t>RENT</w:t>
      </w:r>
      <w:r>
        <w:rPr>
          <w:b/>
          <w:sz w:val="32"/>
        </w:rPr>
        <w:t xml:space="preserve">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OTHER ____________________________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  <w:t>NAME ________________________________________________ PHONE (           )__________________________________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  <w:t>ADDRESS ______________________________________________________________________________________________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  <w:t>CITY ___________________________________________________ STATE __________________ ZIP _________________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/>
      </w:pPr>
      <w:r>
        <w:rPr>
          <w:b/>
        </w:rPr>
        <w:t xml:space="preserve">AGE ____________________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  <w:sz w:val="32"/>
        </w:rPr>
        <w:t xml:space="preserve"> </w:t>
      </w:r>
      <w:r>
        <w:rPr>
          <w:b/>
        </w:rPr>
        <w:t xml:space="preserve">SINGLE  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  <w:sz w:val="32"/>
        </w:rPr>
        <w:t xml:space="preserve"> </w:t>
      </w:r>
      <w:r>
        <w:rPr>
          <w:b/>
        </w:rPr>
        <w:t xml:space="preserve">MARRIED  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DIVORCED  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SEPARATED   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WIDOW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  <w:t>SPOUSE’S NAME ______________________________________  SPOUSE’S EMPLOYER __________________________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  <w:t>CHILDREN’S NAMES AND AGES ________________________________________________________________________</w:t>
      </w:r>
    </w:p>
    <w:p>
      <w:pPr>
        <w:pStyle w:val="Normal"/>
        <w:ind w:left="-90" w:firstLine="90"/>
        <w:rPr>
          <w:b/>
          <w:b/>
        </w:rPr>
      </w:pPr>
      <w:r>
        <w:rPr>
          <w:b/>
        </w:rPr>
      </w:r>
    </w:p>
    <w:p>
      <w:pPr>
        <w:pStyle w:val="Normal"/>
        <w:ind w:left="-90" w:firstLine="90"/>
        <w:rPr/>
      </w:pPr>
      <w:r>
        <w:rPr>
          <w:b/>
        </w:rPr>
        <w:t xml:space="preserve">NEEDS :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FOOD 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CLOTHING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SHELTER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RENT/MORTGAGE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UTILITIES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TRANSI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THER (PLEASE EXPLAIN)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DLINE ________________________________________ AMOUNT NEEDED &amp;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VE YOU PREVIOUSLY BEEN HELPED BY THIS CHURCH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YES            </w:t>
      </w:r>
      <w:r>
        <w:rPr>
          <w:rFonts w:eastAsia="Symbol" w:cs="Symbol" w:ascii="Symbol" w:hAnsi="Symbol"/>
          <w:b/>
          <w:sz w:val="32"/>
        </w:rPr>
        <w:t></w:t>
      </w:r>
      <w:r>
        <w:rPr>
          <w:b/>
        </w:rPr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ID YOU RECEIVE?   WHEN?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S APPLIED TO FOR THIS NEED?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EXPLAIN THE CIRCUMSTANCES WHICH BROUGHT THIS NEED.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CHURCH ____________________________________ PHONE (            )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URCH ADDRESS 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TOR ___________________________________________ PHONE (            )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TOR __________________________________________ PHONE (            )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LORD _______________________________________ PHONE (            )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ONTHLY AVERAGE COST:    MORTGAGE/RENT $_________________  AUTO $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 $__________________  WATER $___________________________ PHONE $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$___________________ GAS/OIL $__________________________ OTHER (PLEASE EXPLAIN) $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ARE REQUESTING A BILL PAYMENT, PLEASE SUPPLY THE FOLLOWING INFORMATION (FOR MORE THAN ONE BILL, PLEASE ATTACH ADDITIONAL INFORMATI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 ___________________________________________________ PHONE (          )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 ______________________________ ADDRESS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____________________________________________ STATE ______________________ ZIP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UNT NUMBER _____________________________ TOTAL AMOUNT DUE $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OUNT REQUIRED $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TWO FAMILY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 ADDRESS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____________________________________________ STATE ______________________ ZIP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 _______________________________________________________PHONE (          )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_____ ADDRESS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____________________________________________ STATE ______________________ ZIP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 _______________________________________________________PHONE (          )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SOURCES WILLING TO ASSIST WITH THIS NE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DO NOT WRITE BELOW TH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OR CHURCH USE ON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ATE APPLICATION RECEIVED IN THIS OFFICE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APPROVED ___________________________________ REASON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______________________________________ APPROVED BY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PAYABLE TO WHOM: ___________________________ AMOUNT $ ________________ CHECK #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TO WHERE? __________________________ ADDRESS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 ____________________________________________ STATE ______________________ ZIP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PAID _______________________ WRITTEN BY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 ANY ADDITIONAL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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4:08:00Z</dcterms:created>
  <dc:creator>None</dc:creator>
  <dc:description/>
  <dc:language>en-US</dc:language>
  <cp:lastModifiedBy>None</cp:lastModifiedBy>
  <cp:lastPrinted>2002-08-01T10:39:00Z</cp:lastPrinted>
  <dcterms:modified xsi:type="dcterms:W3CDTF">2003-05-28T20:33:00Z</dcterms:modified>
  <cp:revision>2</cp:revision>
  <dc:subject/>
  <dc:title>REQUEST FOR FINANCIAL ASSISTANCE</dc:title>
</cp:coreProperties>
</file>